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ункту 72 Инструкци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СО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сентября 2007 года N 45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ИСТИЧЕСКИЕ ДАННЫ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 тематике обра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6045"/>
        <w:gridCol w:w="900"/>
        <w:gridCol w:w="420"/>
        <w:gridCol w:w="675"/>
      </w:tblGrid>
      <w:tr>
        <w:trPr/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2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федерального органа государственной охраны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3165"/>
        <w:gridCol w:w="765"/>
        <w:gridCol w:w="765"/>
        <w:gridCol w:w="750"/>
        <w:gridCol w:w="765"/>
        <w:gridCol w:w="124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я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обращения 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-исполнитель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обращений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ый вопрос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просы денежного довольств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военной службы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атериальной помощи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действий должностных лиц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уставные отношен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я общественного порядк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лужебной деятельности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Общее количество рассмотренных обращ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Количество обращений, по которым приняты положительные ре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случае подтверждения фактов, изложенных в обращениях по темам 6, 7, 8, представляются сведения о принятых мерах по каждому обращ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8:00Z</dcterms:created>
  <dc:creator>Victor</dc:creator>
  <dc:description/>
  <cp:keywords/>
  <dc:language>en-US</dc:language>
  <cp:lastModifiedBy>Victor</cp:lastModifiedBy>
  <dcterms:modified xsi:type="dcterms:W3CDTF">2007-12-20T20:08:00Z</dcterms:modified>
  <cp:revision>1</cp:revision>
  <dc:subject/>
  <dc:title>Приложение N 6</dc:title>
</cp:coreProperties>
</file>